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логового и незалогового имущества Закрытое акционерное общество «Завод стеновых материалов и керамзита», подлежащего реалиции посредством электронных торг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520" w:leader="none"/>
        </w:tabs>
        <w:spacing w:before="122" w:after="0"/>
        <w:ind w:left="142" w:right="0" w:hanging="0"/>
        <w:rPr/>
      </w:pPr>
      <w:r>
        <w:rPr>
          <w:b/>
        </w:rPr>
        <w:t>Имущественный</w:t>
      </w:r>
      <w:r>
        <w:rPr>
          <w:b/>
          <w:spacing w:val="-2"/>
        </w:rPr>
        <w:t xml:space="preserve"> </w:t>
      </w:r>
      <w:r>
        <w:rPr>
          <w:b/>
        </w:rPr>
        <w:t>комплекс</w:t>
      </w:r>
      <w:r>
        <w:rPr>
          <w:b/>
          <w:spacing w:val="-2"/>
        </w:rPr>
        <w:t xml:space="preserve"> </w:t>
      </w:r>
      <w:r>
        <w:rPr/>
        <w:t>выставляе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ткрытые</w:t>
      </w:r>
      <w:r>
        <w:rPr>
          <w:spacing w:val="-2"/>
        </w:rPr>
        <w:t xml:space="preserve"> </w:t>
      </w:r>
      <w:r>
        <w:rPr/>
        <w:t>торги</w:t>
      </w:r>
      <w:r>
        <w:rPr>
          <w:spacing w:val="-2"/>
        </w:rPr>
        <w:t xml:space="preserve"> </w:t>
      </w:r>
      <w:r>
        <w:rPr/>
        <w:t>единым</w:t>
      </w:r>
      <w:r>
        <w:rPr>
          <w:spacing w:val="-3"/>
        </w:rPr>
        <w:t xml:space="preserve"> </w:t>
      </w:r>
      <w:r>
        <w:rPr/>
        <w:t>лотом</w:t>
      </w:r>
      <w:r>
        <w:rPr>
          <w:spacing w:val="-2"/>
        </w:rPr>
        <w:t xml:space="preserve"> </w:t>
      </w:r>
      <w:r>
        <w:rPr/>
        <w:t>(</w:t>
      </w:r>
      <w:r>
        <w:rPr>
          <w:b/>
        </w:rPr>
        <w:t>Лот</w:t>
      </w:r>
      <w:r>
        <w:rPr>
          <w:b/>
          <w:spacing w:val="-3"/>
        </w:rPr>
        <w:t xml:space="preserve"> </w:t>
      </w:r>
      <w:r>
        <w:rPr>
          <w:b/>
        </w:rPr>
        <w:t>№</w:t>
      </w:r>
      <w:r>
        <w:rPr>
          <w:b/>
          <w:spacing w:val="-3"/>
        </w:rPr>
        <w:t xml:space="preserve"> </w:t>
      </w:r>
      <w:r>
        <w:rPr>
          <w:b/>
        </w:rPr>
        <w:t>1</w:t>
      </w:r>
      <w:r>
        <w:rPr/>
        <w:t>).</w:t>
      </w:r>
    </w:p>
    <w:p>
      <w:pPr>
        <w:pStyle w:val="TextBody"/>
        <w:spacing w:before="5" w:after="1"/>
        <w:jc w:val="left"/>
        <w:rPr/>
      </w:pPr>
      <w:r>
        <w:rPr/>
      </w:r>
    </w:p>
    <w:tbl>
      <w:tblPr>
        <w:tblW w:w="992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9358"/>
      </w:tblGrid>
      <w:tr>
        <w:trPr>
          <w:trHeight w:val="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2" w:right="127" w:firstLine="45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spacing w:val="-52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spacing w:lineRule="exact" w:line="252"/>
              <w:ind w:left="302" w:right="290" w:firstLine="2"/>
              <w:jc w:val="center"/>
              <w:rPr/>
            </w:pPr>
            <w:r>
              <w:rPr>
                <w:rFonts w:eastAsia="Calibri"/>
              </w:rPr>
              <w:t>Наименовани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мущества</w:t>
            </w:r>
          </w:p>
        </w:tc>
      </w:tr>
      <w:tr>
        <w:trPr>
          <w:trHeight w:val="35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1" w:hanging="0"/>
              <w:rPr/>
            </w:pPr>
            <w:r>
              <w:rPr>
                <w:rFonts w:eastAsia="Calibri"/>
              </w:rPr>
              <w:t>Имущество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являющеес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залого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А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Банк «ФК Открытие»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eastAsia="Calibri"/>
              </w:rPr>
              <w:t>Земель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участок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азначе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емл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населенных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унктов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од производственную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базу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12567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.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26:11:031403:0060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eastAsia="Calibri"/>
                <w:highlight w:val="yellow"/>
              </w:rPr>
              <w:t>Здание</w:t>
            </w:r>
            <w:r>
              <w:rPr>
                <w:rFonts w:eastAsia="Calibri"/>
                <w:spacing w:val="-2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административно-бытов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орпус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153.7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в.м, 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483</w:t>
            </w:r>
          </w:p>
        </w:tc>
      </w:tr>
      <w:tr>
        <w:trPr>
          <w:trHeight w:val="366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09" w:after="0"/>
              <w:ind w:left="141" w:hanging="0"/>
              <w:rPr/>
            </w:pPr>
            <w:r>
              <w:rPr>
                <w:rFonts w:eastAsia="Calibri"/>
              </w:rPr>
              <w:t>Имущество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являющеес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алоговым</w:t>
            </w:r>
          </w:p>
        </w:tc>
      </w:tr>
      <w:tr>
        <w:trPr>
          <w:trHeight w:val="366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09" w:after="0"/>
              <w:ind w:left="4479" w:right="3869" w:hanging="0"/>
              <w:jc w:val="center"/>
              <w:rPr/>
            </w:pPr>
            <w:r>
              <w:rPr>
                <w:rFonts w:eastAsia="Calibri"/>
              </w:rPr>
              <w:t>Раздел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: Здания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highlight w:val="yellow"/>
              </w:rPr>
              <w:t>нежилое</w:t>
            </w:r>
            <w:r>
              <w:rPr>
                <w:rFonts w:eastAsia="Calibri"/>
                <w:spacing w:val="-2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</w:rPr>
              <w:t>здание</w:t>
            </w:r>
            <w:r>
              <w:rPr>
                <w:rFonts w:eastAsia="Calibri"/>
              </w:rPr>
              <w:t>: прессов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цех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Б»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6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7177,9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26:11:031302:5430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ператорская-щитова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Д7»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69,1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.н.</w:t>
            </w:r>
          </w:p>
          <w:p>
            <w:pPr>
              <w:pStyle w:val="TableParagraph"/>
              <w:spacing w:lineRule="exact" w:line="238" w:before="1" w:after="0"/>
              <w:rPr>
                <w:rFonts w:eastAsia="Calibri"/>
              </w:rPr>
            </w:pPr>
            <w:r>
              <w:rPr>
                <w:rFonts w:eastAsia="Calibri"/>
              </w:rPr>
              <w:t>26:11:031302:5431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highlight w:val="yellow"/>
              </w:rPr>
              <w:t>нежилое</w:t>
            </w:r>
            <w:r>
              <w:rPr>
                <w:rFonts w:eastAsia="Calibri"/>
                <w:spacing w:val="-2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</w:rPr>
              <w:t>здание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клад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«С5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8,1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432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  <w:highlight w:val="yellow"/>
              </w:rPr>
              <w:t>нежилое</w:t>
            </w:r>
            <w:r>
              <w:rPr>
                <w:rFonts w:eastAsia="Calibri"/>
                <w:spacing w:val="-2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</w:rPr>
              <w:t>здание:</w:t>
            </w:r>
            <w:r>
              <w:rPr>
                <w:rFonts w:eastAsia="Calibri"/>
              </w:rPr>
              <w:t xml:space="preserve"> склад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«Д2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1,4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26:11:031302:5454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highlight w:val="yellow"/>
              </w:rPr>
              <w:t>нежилое</w:t>
            </w:r>
            <w:r>
              <w:rPr>
                <w:rFonts w:eastAsia="Calibri"/>
                <w:spacing w:val="-2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</w:rPr>
              <w:t>здание</w:t>
            </w:r>
            <w:r>
              <w:rPr>
                <w:rFonts w:eastAsia="Calibri"/>
              </w:rPr>
              <w:t>: насосная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«Д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4»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9,3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26:11:031302:5455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highlight w:val="yellow"/>
              </w:rPr>
              <w:t>нежилое</w:t>
            </w:r>
            <w:r>
              <w:rPr>
                <w:rFonts w:eastAsia="Calibri"/>
                <w:spacing w:val="-2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склад)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Т2», 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ощад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53,8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Н:</w:t>
            </w:r>
          </w:p>
          <w:p>
            <w:pPr>
              <w:pStyle w:val="TableParagraph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26:11:031302:5456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  <w:highlight w:val="yellow"/>
              </w:rPr>
              <w:t>нежилое</w:t>
            </w:r>
            <w:r>
              <w:rPr>
                <w:rFonts w:eastAsia="Calibri"/>
                <w:spacing w:val="-2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</w:rPr>
              <w:t>здание</w:t>
            </w:r>
            <w:r>
              <w:rPr>
                <w:rFonts w:eastAsia="Calibri"/>
              </w:rPr>
              <w:t>: щитова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«Д8»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лощад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42,9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26:11:031302:5466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highlight w:val="yellow"/>
              </w:rPr>
              <w:t>нежилое</w:t>
            </w:r>
            <w:r>
              <w:rPr>
                <w:rFonts w:eastAsia="Calibri"/>
                <w:spacing w:val="-2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</w:rPr>
              <w:t>здание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склад)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С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711,3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26:11:031302:5467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highlight w:val="yellow"/>
              </w:rPr>
              <w:t>нежилое</w:t>
            </w:r>
            <w:r>
              <w:rPr>
                <w:rFonts w:eastAsia="Calibri"/>
                <w:spacing w:val="-2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анализационно-насосна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танция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Д5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3,3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.н.</w:t>
            </w:r>
          </w:p>
          <w:p>
            <w:pPr>
              <w:pStyle w:val="TableParagraph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26:11:031302:5484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highlight w:val="yellow"/>
              </w:rPr>
              <w:t>нежилое</w:t>
            </w:r>
            <w:r>
              <w:rPr>
                <w:rFonts w:eastAsia="Calibri"/>
                <w:spacing w:val="-2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</w:rPr>
              <w:t>здание</w:t>
            </w:r>
            <w:r>
              <w:rPr>
                <w:rFonts w:eastAsia="Calibri"/>
              </w:rPr>
              <w:t>: основно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(проходная)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«П1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10,8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.н.</w:t>
            </w:r>
          </w:p>
          <w:p>
            <w:pPr>
              <w:pStyle w:val="TableParagraph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26:11:031302:5485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highlight w:val="yellow"/>
              </w:rPr>
              <w:t>нежилое</w:t>
            </w:r>
            <w:r>
              <w:rPr>
                <w:rFonts w:eastAsia="Calibri"/>
                <w:spacing w:val="-2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столовая)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С7», 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57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Н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.н.</w:t>
            </w:r>
          </w:p>
          <w:p>
            <w:pPr>
              <w:pStyle w:val="TableParagraph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26:11:031302:5486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  <w:highlight w:val="yellow"/>
              </w:rPr>
              <w:t>нежилое</w:t>
            </w:r>
            <w:r>
              <w:rPr>
                <w:rFonts w:eastAsia="Calibri"/>
                <w:spacing w:val="-2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</w:rPr>
              <w:t>здание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склад)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МЗ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8,4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26:11:031302:5502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/>
            </w:pPr>
            <w:r>
              <w:rPr>
                <w:rFonts w:eastAsia="Calibri"/>
              </w:rPr>
              <w:t>1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eastAsia="Calibri"/>
                <w:highlight w:val="yellow"/>
              </w:rPr>
              <w:t>нежилое</w:t>
            </w:r>
            <w:r>
              <w:rPr>
                <w:rFonts w:eastAsia="Calibri"/>
                <w:spacing w:val="-2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мещени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бжигальщико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еч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Р2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79,4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26:11:031302:5503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highlight w:val="yellow"/>
              </w:rPr>
              <w:t>нежилое</w:t>
            </w:r>
            <w:r>
              <w:rPr>
                <w:rFonts w:eastAsia="Calibri"/>
                <w:spacing w:val="-2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ливна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яма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«С9», 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1,8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26:11:031302:5504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highlight w:val="yellow"/>
              </w:rPr>
              <w:t>нежилое</w:t>
            </w:r>
            <w:r>
              <w:rPr>
                <w:rFonts w:eastAsia="Calibri"/>
                <w:spacing w:val="-3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механизированн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клад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звести)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С14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</w:p>
          <w:p>
            <w:pPr>
              <w:pStyle w:val="TableParagraph"/>
              <w:spacing w:lineRule="exact" w:line="240"/>
              <w:rPr/>
            </w:pPr>
            <w:r>
              <w:rPr>
                <w:rFonts w:eastAsia="Calibri"/>
              </w:rPr>
              <w:t>819,7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 к.н.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26:11:031302:5505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highlight w:val="yellow"/>
              </w:rPr>
              <w:t>нежилое</w:t>
            </w:r>
            <w:r>
              <w:rPr>
                <w:rFonts w:eastAsia="Calibri"/>
                <w:spacing w:val="-2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элеватор)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Т», 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9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953,8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.н.</w:t>
            </w:r>
          </w:p>
          <w:p>
            <w:pPr>
              <w:pStyle w:val="TableParagraph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26:11:031302:5506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highlight w:val="yellow"/>
              </w:rPr>
              <w:t>нежилое</w:t>
            </w:r>
            <w:r>
              <w:rPr>
                <w:rFonts w:eastAsia="Calibri"/>
                <w:spacing w:val="-2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</w:rPr>
              <w:t>здание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це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роизводству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звест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ерамзита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административн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бытовой</w:t>
            </w:r>
          </w:p>
          <w:p>
            <w:pPr>
              <w:pStyle w:val="TableParagraph"/>
              <w:spacing w:lineRule="exact" w:line="240"/>
              <w:rPr/>
            </w:pPr>
            <w:r>
              <w:rPr>
                <w:rFonts w:eastAsia="Calibri"/>
              </w:rPr>
              <w:t>корпус)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X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8758,9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524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  <w:highlight w:val="yellow"/>
              </w:rPr>
              <w:t>нежилое</w:t>
            </w:r>
            <w:r>
              <w:rPr>
                <w:rFonts w:eastAsia="Calibri"/>
                <w:spacing w:val="-2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</w:rPr>
              <w:t>здание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гараж)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Г», этажнос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401,2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525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highlight w:val="yellow"/>
              </w:rPr>
              <w:t>нежилое</w:t>
            </w:r>
            <w:r>
              <w:rPr>
                <w:rFonts w:eastAsia="Calibri"/>
                <w:spacing w:val="-2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</w:rPr>
              <w:t>здание</w:t>
            </w:r>
            <w:r>
              <w:rPr>
                <w:rFonts w:eastAsia="Calibri"/>
              </w:rPr>
              <w:t>: щитова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ДЗ»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4,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526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highlight w:val="yellow"/>
              </w:rPr>
              <w:t>нежилое</w:t>
            </w:r>
            <w:r>
              <w:rPr>
                <w:rFonts w:eastAsia="Calibri"/>
                <w:spacing w:val="-2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(котельная)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К»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3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066,1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.н.</w:t>
            </w:r>
          </w:p>
          <w:p>
            <w:pPr>
              <w:pStyle w:val="TableParagraph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26:11:031302:5527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  <w:highlight w:val="yellow"/>
              </w:rPr>
              <w:t>нежилое</w:t>
            </w:r>
            <w:r>
              <w:rPr>
                <w:rFonts w:eastAsia="Calibri"/>
                <w:spacing w:val="-2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клад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С8»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65,4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530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479" w:hanging="0"/>
              <w:rPr/>
            </w:pPr>
            <w:r>
              <w:rPr>
                <w:rFonts w:eastAsia="Calibri"/>
                <w:highlight w:val="yellow"/>
              </w:rPr>
              <w:t>нежилое здание:</w:t>
            </w:r>
            <w:r>
              <w:rPr>
                <w:rFonts w:eastAsia="Calibri"/>
              </w:rPr>
              <w:t xml:space="preserve"> бытовые помещения погрузочной площадки литера «С12», этажность 1, пл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95,6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26:11:031302:5531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rFonts w:eastAsia="Calibri"/>
                <w:highlight w:val="yellow"/>
              </w:rPr>
              <w:t>нежилое здание:</w:t>
            </w:r>
            <w:r>
              <w:rPr>
                <w:rFonts w:eastAsia="Calibri"/>
              </w:rPr>
              <w:t xml:space="preserve"> основное (землеройный цех), литера «В», этажность 2, пл. 436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26:11:031302:5548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highlight w:val="yellow"/>
              </w:rPr>
              <w:t>нежилое</w:t>
            </w:r>
            <w:r>
              <w:rPr>
                <w:rFonts w:eastAsia="Calibri"/>
                <w:spacing w:val="-2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гараж 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Г1»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,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220,5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549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eastAsia="Calibri"/>
                <w:highlight w:val="yellow"/>
              </w:rPr>
              <w:t>нежилое</w:t>
            </w:r>
            <w:r>
              <w:rPr>
                <w:rFonts w:eastAsia="Calibri"/>
                <w:spacing w:val="-2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</w:rPr>
              <w:t>здание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мещени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бжигальщико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еч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Р1», 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316,1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55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highlight w:val="yellow"/>
              </w:rPr>
              <w:t>нежилое</w:t>
            </w:r>
            <w:r>
              <w:rPr>
                <w:rFonts w:eastAsia="Calibri"/>
                <w:spacing w:val="-2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</w:rPr>
              <w:t>здание: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(склад)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С6»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71,3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551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highlight w:val="yellow"/>
              </w:rPr>
              <w:t>нежилое</w:t>
            </w:r>
            <w:r>
              <w:rPr>
                <w:rFonts w:eastAsia="Calibri"/>
                <w:spacing w:val="-2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</w:rPr>
              <w:t>здание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роизводственн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цех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(столярный)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«В1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15,2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TableParagraph"/>
              <w:spacing w:lineRule="exact" w:line="240"/>
              <w:rPr/>
            </w:pP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567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  <w:highlight w:val="yellow"/>
              </w:rPr>
              <w:t>нежилое</w:t>
            </w:r>
            <w:r>
              <w:rPr>
                <w:rFonts w:eastAsia="Calibri"/>
                <w:spacing w:val="-2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омнат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оператора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«В4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3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6:11:031302:5568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eastAsia="Calibri"/>
                <w:highlight w:val="yellow"/>
              </w:rPr>
              <w:t>нежилое</w:t>
            </w:r>
            <w:r>
              <w:rPr>
                <w:rFonts w:eastAsia="Calibri"/>
                <w:spacing w:val="-2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диспетчерская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асосна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Д», 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45,6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к.н.</w:t>
            </w:r>
          </w:p>
          <w:p>
            <w:pPr>
              <w:pStyle w:val="TableParagraph"/>
              <w:spacing w:lineRule="exact" w:line="238" w:before="1" w:after="0"/>
              <w:rPr>
                <w:rFonts w:eastAsia="Calibri"/>
              </w:rPr>
            </w:pPr>
            <w:r>
              <w:rPr>
                <w:rFonts w:eastAsia="Calibri"/>
              </w:rPr>
              <w:t>26:11:031302:5628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highlight w:val="yellow"/>
              </w:rPr>
              <w:t>нежилое</w:t>
            </w:r>
            <w:r>
              <w:rPr>
                <w:rFonts w:eastAsia="Calibri"/>
                <w:spacing w:val="-2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</w:rPr>
              <w:t>здание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щитовая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Д6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2,7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6:11:031302:5629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highlight w:val="yellow"/>
              </w:rPr>
              <w:t>нежилое</w:t>
            </w:r>
            <w:r>
              <w:rPr>
                <w:rFonts w:eastAsia="Calibri"/>
                <w:spacing w:val="-2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насосна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онденсата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«С13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4,3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к.н.</w:t>
            </w:r>
          </w:p>
          <w:p>
            <w:pPr>
              <w:pStyle w:val="TableParagraph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26:11:031302:5630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  <w:highlight w:val="yellow"/>
              </w:rPr>
              <w:t>нежилое</w:t>
            </w:r>
            <w:r>
              <w:rPr>
                <w:rFonts w:eastAsia="Calibri"/>
                <w:spacing w:val="-2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</w:rPr>
              <w:t>здание</w:t>
            </w:r>
            <w:r>
              <w:rPr>
                <w:rFonts w:eastAsia="Calibri"/>
              </w:rPr>
              <w:t>: основно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(склад)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42,9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26:11:031302:5631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омещение: ГСМ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164,3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6559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НСО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леватор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Т1»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Н: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(нет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данных)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НСО: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утилизационна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отельная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Р»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Н: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нет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данных)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rFonts w:eastAsia="Calibri"/>
              </w:rPr>
              <w:t>Право аренды з/у., КН: 26:11:030902:58, пл. 80 000 кв.м., разрешен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пользование: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едропользование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адрес: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Шпаковски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йон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хутор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ижнерусский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у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аръерная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9.</w:t>
            </w:r>
          </w:p>
        </w:tc>
      </w:tr>
      <w:tr>
        <w:trPr>
          <w:trHeight w:val="36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9" w:after="0"/>
              <w:ind w:left="3597" w:hanging="0"/>
              <w:rPr/>
            </w:pPr>
            <w:r>
              <w:rPr>
                <w:rFonts w:eastAsia="Calibri"/>
              </w:rPr>
              <w:t>Раздел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I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ашины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оборудование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Вальцы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стогибочные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Вентилятор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утьевой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Вертикальн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фрезерны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Воздуховод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Выпрямител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д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402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Горелк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ГМГ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Горизонтально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фрезерн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Грейферн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ахват, 3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Деаэраторная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установка-2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бак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аккумулятора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Дизельна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танц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комплектованна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дса-125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Домкрат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гидравлически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ДГ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00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насосом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Дробилка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Дробильн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устройств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МД-1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омплек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СУ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Дутьево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ДН-10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Дымова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труб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отельной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Дымосо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М-10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Кран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балка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Кран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озловой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Кран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остовой, 2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Кран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остово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лектрический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Кран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остов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электрический-грейферный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Кранбалк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3 тон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Кранова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стакада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ТП-100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Молот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Насос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итатель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ЦНСТ-38-176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Насо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одпитки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Насосн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агрегат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ЦНСГ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38-110 дв 22/300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Ножницы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стовые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Парово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ол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ел ДКВ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4\13 №2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Паров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отел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Плоскошлифовальны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Подстанци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ТП-ВЭ-400-10.04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Поперечн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трогальн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Прес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ожницы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Радиально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верлильн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Свароч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трансформатор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Сверлиль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ертикальн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Силос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клад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готов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одукции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Станок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абразивно-отрезно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"Пил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аятниковая"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М-005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Станок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инторезный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Станок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листогибоч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ЛГС-26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Стано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бдирочно-заточной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Станок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трез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ожовочный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Стано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асточной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Станция-аппара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варочн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варк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/э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труб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Стол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бор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М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52.04.00.000СБ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Токарн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инторезн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танок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Токар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Трансформатор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80х10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Трубопровод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\паропровод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одопровод)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Универсально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заточ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Универсаль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зубофрезер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Универсальный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кругло-шлифовальный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Фильтр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атионовый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Щи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правлен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ИПи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Щи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правлен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отл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ЩУ-2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Экономайзер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Экономайзер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чугун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ЭБ-2-236Н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Эл. лини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0,4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Вт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Эл. лини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Вт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Мониторинг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аботы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12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автоклавов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Аппара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варк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-э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труб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Электростанц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изельна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ЕК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5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Ф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Электростанц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изельная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ЕКО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D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5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А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Горелка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ГМГ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Паров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отел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КВ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4\13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№ 3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Водоподогревательно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оборудование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Насос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итательный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ЦНСГ-38\17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Бойлер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Морозиль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ларь,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Растиратель-гемогенизатор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тержнево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ММ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-82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автома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кладчик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иликатн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ирпич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м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-275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Элеватор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Автома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кладчик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онвейер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Смеситель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Смеситель-гасилка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Панель ШСУ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8 шт.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Конвее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интовой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Автокла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илика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.кирпича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Пульт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управления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Конвее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ленточн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650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Пульт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управления,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Конвеер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650, 4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Пульт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управлени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Пунк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ием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еска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Бункер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загрузочные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Конвеер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Мельниц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шаровая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Выпрямител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дистанцион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Д-402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Элеватор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ЭЛГ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Пресс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ил.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ирпич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№ 4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Тележк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еревозк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ирпич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управлением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Компрессор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интово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ЕКО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45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Подогревател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емкости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Пресс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лик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ирпича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Шне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300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Прес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зготовлен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ирпич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М-152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Электротельфер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груз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од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.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н.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Транспортер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А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65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Прес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МС-152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Автомат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МС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9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ресс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Вентилятор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Мельниц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шаровая,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Смесител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М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95А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Пресс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Компрессор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винтово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ери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EK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45S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Автомат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нят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л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ирпича, 6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Автокла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омплекте, 9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Вагонетки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200 шт.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Сварочн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агрегат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олесн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АДД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305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Сварочн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агрегат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Бензоколонк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ультом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правления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Кран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двесной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Электросвароч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аппарат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Кран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балка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Электрограф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Тахеомет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боре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Компрессо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АГН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ДЗК</w:t>
            </w:r>
          </w:p>
        </w:tc>
      </w:tr>
      <w:tr>
        <w:trPr>
          <w:trHeight w:val="366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09" w:after="0"/>
              <w:ind w:left="2476" w:hanging="0"/>
              <w:rPr/>
            </w:pPr>
            <w:r>
              <w:rPr>
                <w:rFonts w:eastAsia="Calibri"/>
              </w:rPr>
              <w:t>Раздел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II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ооружения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нженерн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ет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оммуникации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Сооружени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дъездно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у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35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8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в.м, к.н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6:11:031302:5632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Сооружени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дъездно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у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37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434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в.м, к.н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6:11:031302:5633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Бытово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мещение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Вагон-дом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Строительн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агончик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Кранова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эстакада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Газораспределительны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ункт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Низковольтн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ети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Объекты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нешне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аружн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одопровода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Здани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трансформаторно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одстанции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Электромастерска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Газификационны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ети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Трансформаторна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одстанци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Объект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нешне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анализации</w:t>
            </w:r>
          </w:p>
        </w:tc>
      </w:tr>
      <w:tr>
        <w:trPr>
          <w:trHeight w:val="36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9" w:after="0"/>
              <w:ind w:left="2874" w:right="2863" w:hanging="0"/>
              <w:jc w:val="center"/>
              <w:rPr/>
            </w:pPr>
            <w:r>
              <w:rPr>
                <w:rFonts w:eastAsia="Calibri"/>
              </w:rPr>
              <w:t>Раздел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V: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Товарно-материальн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ценности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8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</w:rPr>
              <w:t>Товарно-материальн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ценност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А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СМИК»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оличеств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717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ункто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Инв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пис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т</w:t>
            </w:r>
          </w:p>
          <w:p>
            <w:pPr>
              <w:pStyle w:val="TableParagraph"/>
              <w:spacing w:lineRule="exact" w:line="240"/>
              <w:rPr/>
            </w:pPr>
            <w:r>
              <w:rPr>
                <w:rFonts w:eastAsia="Calibri"/>
              </w:rPr>
              <w:t>04.12.2020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г.,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Отчет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б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ценке объект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ценк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01-12/02-21-3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т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9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юл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2021 г.)</w:t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6" w:gutter="0" w:header="0" w:top="426" w:footer="5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1"/>
      <w:outlineLvl w:val="2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24"/>
    </w:rPr>
  </w:style>
  <w:style w:type="character" w:styleId="Style16">
    <w:name w:val="Основной текст с отступом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32" w:right="39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0:00Z</dcterms:created>
  <dc:creator>Олеся</dc:creator>
  <dc:description/>
  <cp:keywords/>
  <dc:language>en-US</dc:language>
  <cp:lastModifiedBy>Пользователь</cp:lastModifiedBy>
  <cp:lastPrinted>2021-02-20T11:41:00Z</cp:lastPrinted>
  <dcterms:modified xsi:type="dcterms:W3CDTF">2024-09-03T16:03:00Z</dcterms:modified>
  <cp:revision>35</cp:revision>
  <dc:subject/>
  <dc:title>ДОГОВОР № __________ ДА</dc:title>
</cp:coreProperties>
</file>